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;Courier New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;Courier New"/>
          <w:b/>
          <w:kern w:val="2"/>
          <w:sz w:val="44"/>
          <w:szCs w:val="44"/>
          <w:lang w:eastAsia="zh-CN" w:bidi="hi-IN"/>
        </w:rPr>
        <w:t>ВЫШНЕОЛЬХОВАТ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kern w:val="2"/>
          <w:sz w:val="40"/>
          <w:szCs w:val="40"/>
          <w:lang w:eastAsia="zh-CN" w:bidi="hi-IN"/>
        </w:rPr>
      </w:pPr>
      <w:r>
        <w:rPr>
          <w:rFonts w:eastAsia="SimSun;宋体" w:cs="Mangal;Courier New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Courier New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;Courier New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;Courier New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;Courier New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.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шнеольховат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Вышнеольховат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Вышнеольховат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а Вышнеольховатского сельсовета                    А.В.Николаенкова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Вышнеольховат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7.01.25 г.    № 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Вышнеольховат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шнеольховат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Вышнеольховат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Вышнеольховат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ольховат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Вышнеольховат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Вышнеольховат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Вышнеольховат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Вышнеольховат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Вышнеольховат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Вышнеольховат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Вышнеольховат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Вышнеольховат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Вышнеольховат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Вышнеольховат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, Администрация Вышнеольховат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ышнеольховатского сельсовета, Администрация Вышнеольховат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Вышнеольховат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Замглавы</cp:lastModifiedBy>
  <cp:lastPrinted>2025-01-18T21:35:00Z</cp:lastPrinted>
  <dcterms:modified xsi:type="dcterms:W3CDTF">2025-01-18T18:36:00Z</dcterms:modified>
  <cp:revision>11</cp:revision>
  <dc:subject/>
  <dc:title/>
</cp:coreProperties>
</file>