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12.jpeg" ContentType="image/jpeg"/>
  <Override PartName="/word/media/image11.png" ContentType="image/png"/>
  <Override PartName="/word/media/image6.wmf" ContentType="image/x-wmf"/>
  <Override PartName="/word/media/image7.png" ContentType="image/png"/>
  <Override PartName="/word/media/image14.jpeg" ContentType="image/jpeg"/>
  <Override PartName="/word/media/image8.png" ContentType="image/png"/>
  <Override PartName="/word/media/image9.png" ContentType="image/png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rFonts w:eastAsia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Большезмеинского сельсовета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558.7pt;height:72.7pt;mso-wrap-style:none;v-text-anchor:middle;mso-position-horizontal-relative:char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Большезмеинский 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9006840" cy="6363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3386455" cy="2882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CC"/>
          <w:sz w:val="44"/>
          <w:szCs w:val="44"/>
        </w:rPr>
        <w:drawing>
          <wp:inline distT="0" distB="0" distL="0" distR="0">
            <wp:extent cx="5486400" cy="3048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CC"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bCs/>
          <w:color w:val="0000CC"/>
          <w:sz w:val="44"/>
          <w:szCs w:val="44"/>
        </w:rPr>
        <w:t>Бюджет для граждан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– аналитический документ, разрабатываемый в целях представления гражданам актуальной информации о бюджете МО «Большезмеинский сельсовет» Щигровского района Курской области в формате, доступном для широкого круга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66CC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Большезмеин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Большезмеин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Большезмеин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Большезмеин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Большезмеин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Большезмеин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Большезмеин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Большезме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drawing>
          <wp:inline distT="0" distB="0" distL="0" distR="0">
            <wp:extent cx="215265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18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ind w:left="7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18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righ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40017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5835" r="-12" b="17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400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415893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23957" r="-12" b="1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15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415118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25835" r="-12" b="17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15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402621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23957" r="-12" b="1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402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8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72155" cy="27552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033" t="-13" r="-1590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72155" cy="27552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033" t="-13" r="-1590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8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0310" cy="55003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0160" cy="5500440"/>
                          <a:chOff x="0" y="0"/>
                          <a:chExt cx="10100160" cy="55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0160" cy="55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6200000">
                            <a:off x="6261840" y="977400"/>
                            <a:ext cx="1103760" cy="3550320"/>
                          </a:xfrm>
                          <a:prstGeom prst="bentConnector3">
                            <a:avLst>
                              <a:gd name="adj1" fmla="val 20717"/>
                            </a:avLst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1040"/>
                            <a:ext cx="2160" cy="11037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1320" y="983160"/>
                            <a:ext cx="1103760" cy="3539160"/>
                          </a:xfrm>
                          <a:prstGeom prst="bentConnector3">
                            <a:avLst>
                              <a:gd name="adj1" fmla="val 20717"/>
                            </a:avLst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24000" cy="21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24000" cy="21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24000" cy="21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24000" cy="21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3pt;height:433.1pt" coordorigin="0,0" coordsize="15906,8662">
                <v:rect id="shape_0" stroked="f" o:allowincell="f" style="position:absolute;left:0;top:0;width:15905;height:8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36;top:3468;width:5589;height:1736;flip:y;rotation:90;mso-position-horizontal-relative:char" type="_x0000_t34">
                  <v:stroke color="black" weight="28440" joinstyle="miter" endcap="square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68;width:2;height:1736;flip:y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shape id="shape_0" ID="_s1034" stroked="t" o:allowincell="f" style="position:absolute;left:2384;top:3468;width:5572;height:1736;rotation:270;mso-position-horizontal-relative:char" type="_x0000_t34">
                  <v:stroke color="black" weight="28440" joinstyle="miter" endcap="square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61;height:3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36" fillcolor="#bbe0e3" stroked="t" o:allowincell="f" style="position:absolute;left:0;top:5205;width:4761;height:3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37" fillcolor="#bbe0e3" stroked="t" o:allowincell="f" style="position:absolute;left:5571;top:5205;width:4761;height:3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38" fillcolor="#bbe0e3" stroked="t" o:allowincell="f" style="position:absolute;left:11143;top:5205;width:4761;height:3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740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20" w:space="0" w:color="FF0000"/>
              <w:left w:val="single" w:sz="20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20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20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20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3583" w:type="dxa"/>
            <w:gridSpan w:val="3"/>
            <w:tcBorders>
              <w:top w:val="single" w:sz="20" w:space="0" w:color="FF0000"/>
              <w:left w:val="single" w:sz="4" w:space="0" w:color="FF0000"/>
              <w:bottom w:val="single" w:sz="4" w:space="0" w:color="FF0000"/>
              <w:right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4" w:space="0" w:color="FF0000"/>
              <w:left w:val="single" w:sz="20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0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4" w:space="0" w:color="FF0000"/>
              <w:left w:val="single" w:sz="20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  <w:tab/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00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000000"/>
              <w:bottom w:val="single" w:sz="20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00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  <w:right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#0066cc" stroked="t" o:allowincell="f" style="position:absolute;margin-left:0pt;margin-top:0pt;width:768.7pt;height:19.45pt;mso-wrap-style:none;v-text-anchor:middle;mso-position-horizontal-relative:char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5650" cy="66421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54" r="-240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4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5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6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cap="sq"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squar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shd w:fill="FF0000" w:val="clear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цели    и   задачи     государственной      политики      в   определенной     сфере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shd w:fill="FF0000" w:val="clear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способы      их     достижения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48"/>
          <w:shd w:fill="FF0000" w:val="clear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примерные      объемы      используемых      финансов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на 2025 год и на плановый период 2026 и 2027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Большезмеин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8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8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9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1600116,6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1183266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7 год – 1192841,00 ру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1600116,6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1183266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7 год – 1192841,00 руб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square"/>
                <w10:wrap type="none"/>
              </v:roundrect>
            </w:pict>
          </mc:Fallback>
        </mc:AlternateContent>
      </w:r>
    </w:p>
    <w:p>
      <w:pPr>
        <w:pStyle w:val="Style18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Style18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30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18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31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3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1600116,60 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1183266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7 год – 1192841,00ру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1600116,60 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1183266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7 год – 1192841,00руб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18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18"/>
        <w:autoSpaceDE w:val="false"/>
        <w:spacing w:lineRule="auto" w:line="240" w:before="0" w:after="0"/>
        <w:ind w:left="1080" w:right="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Объем и структура  доходов в динамике бюджета Большезмеинского сельсове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Щигровского района Кур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ab/>
      </w:r>
    </w:p>
    <w:tbl>
      <w:tblPr>
        <w:tblW w:w="14026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47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116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26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841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56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83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51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554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42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24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9752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9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43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262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3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81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177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77745" cy="119507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Большезмеи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5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 Большезмеинского сельсовета на 2025 год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80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20  %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1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- 2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2 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6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Большезмеин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( рублей)</w:t>
      </w:r>
    </w:p>
    <w:tbl>
      <w:tblPr>
        <w:tblW w:w="12519" w:type="dxa"/>
        <w:jc w:val="left"/>
        <w:tblInd w:w="1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481"/>
        <w:gridCol w:w="1987"/>
        <w:gridCol w:w="1987"/>
        <w:gridCol w:w="2001"/>
      </w:tblGrid>
      <w:tr>
        <w:trPr>
          <w:trHeight w:val="201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Разде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2025 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2027 г</w:t>
            </w:r>
          </w:p>
        </w:tc>
      </w:tr>
      <w:tr>
        <w:trPr>
          <w:trHeight w:val="6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00116,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3266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2841,00</w:t>
            </w:r>
          </w:p>
        </w:tc>
      </w:tr>
      <w:tr>
        <w:trPr>
          <w:trHeight w:val="3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401,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438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060,00</w:t>
            </w:r>
          </w:p>
        </w:tc>
      </w:tr>
      <w:tr>
        <w:trPr>
          <w:trHeight w:val="6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25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37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81,00</w:t>
            </w:r>
          </w:p>
        </w:tc>
      </w:tr>
      <w:tr>
        <w:trPr>
          <w:trHeight w:val="66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77,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13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291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000,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00,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392045" cy="142367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49145" cy="147764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Большезмеин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88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2446"/>
        <w:gridCol w:w="1830"/>
        <w:gridCol w:w="2059"/>
      </w:tblGrid>
      <w:tr>
        <w:trPr>
          <w:trHeight w:val="49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на 2026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на 2027 год</w:t>
            </w:r>
          </w:p>
        </w:tc>
      </w:tr>
      <w:tr>
        <w:trPr>
          <w:trHeight w:val="24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4664,6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1291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83CA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Большезмеинского сельсовета на 2024-2026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83CA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Calibri" w:hAnsi="Calibri" w:cs="Calibri"/>
                <w:color w:val="000000"/>
                <w:spacing w:val="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ая программа «Развитие и укрепление материально-технической базы </w:t>
            </w:r>
          </w:p>
          <w:p>
            <w:pPr>
              <w:pStyle w:val="ConsPlusTitle"/>
              <w:widowControl/>
              <w:shd w:fill="83CAFF" w:val="clear"/>
              <w:ind w:right="-7" w:hanging="0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sz w:val="18"/>
                <w:szCs w:val="18"/>
              </w:rPr>
              <w:t>муниципального образования « Большезмеинский сельсовет» Щигровского района Курской области на  2024-2026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9751,6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83CA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right="-4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Муниципальная программа «Развитие муниципальной службы в муниципальном образовании «БолБольшезмеинский сельсовет» Щигровского района Курской области на 2024-2026 год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right="-4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субъектов малого и среднего предпринимательства в Большезмеимеинском  сельсовете Щигровского района на 2024-2026 го</w:t>
            </w:r>
            <w:r>
              <w:rPr>
                <w:sz w:val="18"/>
                <w:szCs w:val="18"/>
              </w:rPr>
              <w:t>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right="-43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сновные направления развития молодежной политики в Большезмеинском сельсовете на 2024-2026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right="-43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Использование и охрана земель МО «Большезмеинский сельсовет» на период  2024 - 2026 годы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right="-4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циальная поддержка граждан Большезмеинского сельсовета Щигровского района Курской области на 2024-2026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right="-4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рганизация и содержание мест захоронения в Большезмеинском сельсовете на 2024-2026 годы"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913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291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color w:val="C00000"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color w:val="B71515"/>
          <w:spacing w:val="2"/>
          <w:sz w:val="48"/>
          <w:szCs w:val="48"/>
        </w:rPr>
        <w:t>Основные задачи на 2025 год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0" w:before="0" w:after="0"/>
        <w:jc w:val="center"/>
        <w:rPr/>
      </w:pPr>
      <w:r>
        <w:rPr>
          <w:rFonts w:eastAsia="Arial Black" w:cs="Arial Black" w:ascii="Arial Black" w:hAnsi="Arial Black"/>
          <w:b/>
          <w:bCs/>
          <w:color w:val="C00000"/>
          <w:sz w:val="40"/>
          <w:szCs w:val="40"/>
        </w:rPr>
        <w:t xml:space="preserve"> </w:t>
      </w:r>
      <w:r>
        <w:rPr>
          <w:rFonts w:eastAsia="Arial Black" w:cs="Arial Black" w:ascii="Arial Black" w:hAnsi="Arial Black"/>
          <w:b/>
          <w:bCs/>
          <w:color w:val="CC0099"/>
          <w:sz w:val="40"/>
          <w:szCs w:val="40"/>
        </w:rPr>
        <w:t>Расширение доходной базы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CC0099"/>
          <w:sz w:val="40"/>
          <w:szCs w:val="40"/>
        </w:rPr>
        <w:t xml:space="preserve"> </w:t>
      </w:r>
      <w:r>
        <w:rPr>
          <w:rFonts w:eastAsia="Arial Black" w:cs="Arial Black" w:ascii="Arial Black" w:hAnsi="Arial Black"/>
          <w:b/>
          <w:bCs/>
          <w:color w:val="CC0099"/>
          <w:sz w:val="40"/>
          <w:szCs w:val="40"/>
        </w:rPr>
        <w:t>Дальнейшая реализация плана мероприятий на 2025 год по повышению поступлений налоговых и неналоговых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2420</wp:posOffset>
                </wp:positionH>
                <wp:positionV relativeFrom="paragraph">
                  <wp:posOffset>241935</wp:posOffset>
                </wp:positionV>
                <wp:extent cx="4946015" cy="37071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040" cy="3707280"/>
                          <a:chOff x="0" y="0"/>
                          <a:chExt cx="4946040" cy="3707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946040" cy="37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19.05pt;width:389.45pt;height:291.9pt" coordorigin="2492,381" coordsize="7789,5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492;top:381;width:7788;height:583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11">
    <w:name w:val="Основной текст1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2">
    <w:name w:val=" Знак Знак2"/>
    <w:qFormat/>
    <w:rPr>
      <w:rFonts w:eastAsia="Times New Roman"/>
      <w:sz w:val="20"/>
      <w:szCs w:val="20"/>
      <w:lang w:val="en-US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12">
    <w:name w:val=" Знак Знак1"/>
    <w:basedOn w:val="1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17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Мой стиль"/>
    <w:basedOn w:val="Normal"/>
    <w:qFormat/>
    <w:pPr>
      <w:spacing w:lineRule="auto" w:line="240" w:before="0" w:after="120"/>
      <w:ind w:left="0" w:right="0"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left="0" w:right="0"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5:00Z</dcterms:created>
  <dc:creator>Home</dc:creator>
  <dc:description/>
  <cp:keywords/>
  <dc:language>en-US</dc:language>
  <cp:lastModifiedBy>Анжелика</cp:lastModifiedBy>
  <cp:lastPrinted>2016-12-02T14:51:00Z</cp:lastPrinted>
  <dcterms:modified xsi:type="dcterms:W3CDTF">2025-03-11T09:25:00Z</dcterms:modified>
  <cp:revision>2</cp:revision>
  <dc:subject/>
  <dc:title>Администрация Поповкинского сельсовета</dc:title>
</cp:coreProperties>
</file>